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7526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21240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lineRule="exact" w:line="280"/>
        <w:ind w:left="0" w:right="0" w:hanging="0"/>
        <w:rPr/>
      </w:pPr>
      <w:r>
        <w:rPr/>
        <w:t>Informacje o CADraport.</w:t>
      </w:r>
      <w:r>
        <w:rPr>
          <w:color w:val="993300"/>
        </w:rPr>
        <w:t>pl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2009 roku pierwsza edycja Raportu została opublikowana jako dodatek do październikowego – 7(8)2009 -  wydania e-czasopisma CADblog.pl (dostępnego w Archiwum pod adresem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cadblog.pl/CADblog_nr_7%288%29_2009.htm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, została także udostępniona w postaci katalogu „on-line” na stronie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CADraport.pl.</w:t>
        </w:r>
      </w:hyperlink>
    </w:p>
    <w:p>
      <w:pPr>
        <w:pStyle w:val="Normal"/>
        <w:spacing w:lineRule="exact" w:line="2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ankieta posłuży do przygotowania najnowszej edycji Raportu dotyczącego rynku dostępnego w Polsce oprogramowania CAx, z uwzględnieniem zarówno możliwości systemów, jak i charakterystyki oferty firm działających w branży. W związku ze zmianami w kalendarzu wydawniczym i planach wydawniczych, zaktualizowane informacje zostaną zamieszczone zarówno na stronie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CADraport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rynekcad.pl</w:t>
        </w:r>
      </w:hyperlink>
      <w:r>
        <w:rPr>
          <w:rFonts w:cs="Arial" w:ascii="Arial" w:hAnsi="Arial"/>
          <w:i/>
          <w:iCs/>
          <w:sz w:val="20"/>
          <w:szCs w:val="20"/>
        </w:rPr>
        <w:t>), jak też w pierwszym papierowym wydaniu CADblog.pl 1(15)2011, jako „Raport”.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przedstawienia większej liczby programów, prosimy o powielenie stosownych ankiet.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ujemy, iż w związku z przygotowywaniem zarówno stale aktualizowanej wersji dostępnej </w:t>
        <w:br/>
        <w:t xml:space="preserve">„on-line”, jak i wydania w wersji papierowej, udział w Raporcie wymaga uiszczenia jednorazowej (niezależnej od liczby nadesłanych ankiet) opłaty rejestracyjnej w wysokości 150 zł netto. 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zwłocznie po zaksięgowaniu wpłaty wystawiona zostanie faktura VAT. Informujemy, iż wniesienie opłaty gwarantuje ponadto zamieszczenie logo firmy w każdej z przewidzianych form ukazania się Raportu (zarówno w wersji papierowej, jak i on-line).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5"/>
        <w:tabs>
          <w:tab w:val="clear" w:pos="708"/>
          <w:tab w:val="left" w:pos="6372" w:leader="none"/>
        </w:tabs>
        <w:ind w:left="6372" w:right="0" w:hanging="0"/>
        <w:rPr/>
      </w:pPr>
      <w:r>
        <w:rPr/>
        <w:t>Z poważaniem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aciej Stanisławski </w:t>
      </w:r>
    </w:p>
    <w:p>
      <w:pPr>
        <w:pStyle w:val="Normal"/>
        <w:ind w:left="6372" w:right="0" w:firstLine="708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om.: 0602 336 579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Arial" w:ascii="Arial" w:hAnsi="Arial"/>
            <w:sz w:val="20"/>
          </w:rPr>
          <w:t>maciej@cadblog.pl</w:t>
        </w:r>
      </w:hyperlink>
    </w:p>
    <w:p>
      <w:pPr>
        <w:pStyle w:val="Normal"/>
        <w:jc w:val="right"/>
        <w:rPr/>
      </w:pPr>
      <w:hyperlink r:id="rId9">
        <w:r>
          <w:rPr>
            <w:rStyle w:val="InternetLink"/>
            <w:rFonts w:cs="Arial" w:ascii="Arial" w:hAnsi="Arial"/>
            <w:sz w:val="20"/>
          </w:rPr>
          <w:t>www.cadblog.pl</w:t>
        </w:r>
      </w:hyperlink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www.cadraport.pl</w:t>
        </w:r>
      </w:hyperlink>
    </w:p>
    <w:p>
      <w:pPr>
        <w:pStyle w:val="Normal"/>
        <w:spacing w:lineRule="exact" w:line="28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</w:rPr>
        <w:t>P.S.</w:t>
        <w:br/>
        <w:t>Dodatkiem do niniejszej ankiety jest osobny formularz dotyczący systemów PDM/PLM.</w:t>
      </w:r>
    </w:p>
    <w:p>
      <w:pPr>
        <w:pStyle w:val="Normal"/>
        <w:spacing w:lineRule="exact" w:line="280"/>
        <w:jc w:val="left"/>
        <w:rPr>
          <w:rStyle w:val="InternetLink"/>
          <w:rFonts w:ascii="Arial" w:hAnsi="Arial" w:cs="Arial"/>
          <w:i/>
          <w:i/>
          <w:i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NKIE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puterowe systemy wspomagające pracę inżynierów projektantów</w:t>
      </w:r>
    </w:p>
    <w:p>
      <w:pPr>
        <w:pStyle w:val="Normal"/>
        <w:rPr>
          <w:rFonts w:ascii="Arial" w:hAnsi="Arial" w:cs="Arial"/>
          <w:b/>
          <w:b/>
          <w:color w:val="993300"/>
          <w:sz w:val="44"/>
        </w:rPr>
      </w:pPr>
      <w:r>
        <w:rPr>
          <w:rFonts w:cs="Arial" w:ascii="Arial" w:hAnsi="Arial"/>
          <w:b/>
          <w:color w:val="993300"/>
          <w:sz w:val="44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Dane oferenta zgłaszającego oprogramowanie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iedziby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.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 …………………………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………………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danych osoby wypełniającej ankietę, z którą będzie można kontaktować się w przypadku wątpliwości związanych z odpowiedziami udzielonymi na pytania ankietowe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 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……………………...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I. Podstawowe informacje o programie (narzędziu/aplikacji)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ełna nazwa najnowszej wersji programu dostępnej na rynku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Rodzaj aplikacji: CAD, CAM, CAE, PLM, PDM, o zintegrowanej funkcjonalności (jakiej)*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* Proszę podać oznaczenie najlepiej oddające rodzaj/charakter aplikacji np. CAD/CAE. W dalszej części ankiety prosimy o udzielenie odpowiedzi stosownie do rodzaju aplikacji (bloki dotyczące poszczególnych funkcjonalności)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Polska wersja językow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** 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** Jeśli tak, to dla której wersji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Czy program jest dostępny oddzielnie, czy też jest częścią większego pakietu?***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***Proszę podać nazwę pakietu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>Platforma systemowa i sprzętowa (np.: PC, Windows)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Minimalne wymagania sprzętowe, wystarczające do pracy z aplikacją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color w:val="993300"/>
        </w:rPr>
      </w:pPr>
      <w:r>
        <w:rPr>
          <w:color w:val="993300"/>
        </w:rPr>
        <w:t>II. Pytania dot. funkcjonalności CA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Czy program posiada możliwości CAD?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Wybrane funkcje/możliwości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wanie parametryczn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wanie swobodne (bezpośrednie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wanie bryłow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wanie powierzchniow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wersja modelu powierzchniowego na model bryłow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wersja modelu bryłowego na model powierzchniow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e zaokrąglania krawędz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 tolerancji/dokładności pasowani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i definiowanie zespoł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sługa dużych złożeń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 umieszczania w zespole części w wariantach uproszczonych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yczna aktualizacja rysunku (i powiązanych dokumentów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owanie rzut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rysunku złożenioweg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rysunku wykonawczeg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owanie dokumentacji technicznej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raport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zestawień materiałowych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owanie plików w formacie STL (szybkie prototypowanie i wytwarzanie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ianie uszkodzonych rysunk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ykowane aplikacje PDM/PLM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W jaki sposób przebiega modelowanie i tworzenie skomplikowanych powierzchni (np.: za pomocą wyciągnięć po profilach, ścieżkach, z użyciem krzywych prowadzących, za pomocą narzędzi do tworzenia i scalania brył itp.)? Czy system oferuje możliwości w zakresie modelowania swobodnego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możliwości z zakresu wizualizacj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realistyczny rendering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macj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aktywne wodzenie kamer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zrzutów-prezentacj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przekrojów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>Narzędzia występujące w programie (lub moduły*) wspomagające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nie form wtryskowyc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nie konstrukcji ramowyc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nie konstrukcji spawanyc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nięcia konstrukcji blaszanyc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wanie rur oraz ich układów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nie wiązek elektrycznyc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Tekstpodstawowy2"/>
        <w:rPr/>
      </w:pPr>
      <w:r>
        <w:rPr/>
        <w:t>*w przypadku modułu bądź oddzielnej aplikacji, prosimy o podanie nazw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wymiana danych z innymi systemami CAD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ort do formatów: 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z formatów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2.6.</w:t>
      </w:r>
      <w:r>
        <w:rPr>
          <w:rFonts w:cs="Arial" w:ascii="Arial" w:hAnsi="Arial"/>
          <w:sz w:val="20"/>
          <w:szCs w:val="20"/>
        </w:rPr>
        <w:t xml:space="preserve"> biblioteki części i normali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one do program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e inaczej – jak: ………………………………………………………………………</w:t>
      </w:r>
    </w:p>
    <w:p>
      <w:pPr>
        <w:pStyle w:val="Normal"/>
        <w:spacing w:lineRule="exact" w:line="28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color w:val="993300"/>
        </w:rPr>
      </w:pPr>
      <w:r>
        <w:rPr>
          <w:color w:val="993300"/>
        </w:rPr>
        <w:t>III. Pytania dot. funkcjonalności CAM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Czy program posiada możliwości CAM?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Wybrane funkcje/możliwości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bsługiwanych osi: 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wykrywanie kolizji narzędzia, uchwytu, formy, modelu etc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anie przeszkodam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ymalizacja programów obróbk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przestrzenn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kinematyczna ruchów maszyn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owanie dowolnych najazdów i odjazd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yczny podział elementów konstrukcj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nięcia konstrukcji blaszanych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widoków i przekrojów zgodne z normam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nie narzędz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arcie podprogram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procesory do maszyn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Frezowani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zgrubna ze stałym skokiem w osi Z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zgrubna materiału resztkoweg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wykańczająca ze stałym skokiem w osi Z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wykańczająca ze stałym krokiem 3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wierszowaniem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„ołówkowa”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spiralna i promieniow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y przebieg ścieżek narzędzia (obróbka HSC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aniczanie ścieżek narzędzi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Drążeni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ęcie po konturz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ubytkow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bka jedno lub różnokierunkow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yczne łączenie cięć (matryce)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Inne metody obróbki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rceni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werowani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wymiana danych z innymi systemami CAM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ort do formatów: 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z formatów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color w:val="993300"/>
        </w:rPr>
        <w:t>I</w:t>
      </w:r>
      <w:r>
        <w:rPr>
          <w:color w:val="993300"/>
        </w:rPr>
        <w:t>V. Pytania dot. funkcjonalności CA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zy program posiada możliwości CAE?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Wybrane funkcje/możliwości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yczne generowanie siatk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 naprężeń i przemieszczeń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 drgań i wyboczeń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 termiki i rozchodzenia się ciepł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 obiektów cienkościennych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przepływu ciecz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przepływu gaz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upuszczeniow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postępu zniszczeni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funkcjonowania złożeń i ruchomych częśc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zędzia do wykrywania kolizj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ulacja warunków rzeczywistych, także grawitacji i siły odśrodkowej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e optymalizacji projek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yzacja powtarzanych zadań analitycznych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ównywanie wyników analiz i testów fizycznych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owanie raportów HTML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enie wyników analiz w postaci wizualizacji 3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 zastosowanego solver'a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 współpracy z innymi solveram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zędzia umożliwiające dostosowywanie systemu do własnych potrzeb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wymiana danych z innymi systemami CAE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ort do formatów: 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z formatów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color w:val="993300"/>
        </w:rPr>
      </w:pPr>
      <w:r>
        <w:rPr>
          <w:color w:val="993300"/>
        </w:rPr>
        <w:t>V. Pytania dot. innych funkcjonalności i możliwości program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Zmiany (w zakresie możliwości programu) w stosunku do poprzedniej wersji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Ciekawe możliwości, wyróżniające Państwa zdaniem opisywany program na tle konkurencji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color w:val="993300"/>
        </w:rPr>
      </w:pPr>
      <w:r>
        <w:rPr>
          <w:color w:val="993300"/>
        </w:rPr>
        <w:t>VI. Pytania dot. dedykowanych zastosowań i potencjalnych użytkownikó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Dedykowane zastosowania:</w:t>
      </w:r>
    </w:p>
    <w:p>
      <w:pPr>
        <w:pStyle w:val="Normal"/>
        <w:spacing w:lineRule="exact" w:line="280"/>
        <w:ind w:left="705" w:right="0" w:hanging="705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Główni odbiorcy (proszę określić gałąź przemysłu i szacunkowy rozkład procentowy, np.: motoryzacja 60%, lotnictwo 10%, budowa maszyn 15% itp...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color w:val="993300"/>
        </w:rPr>
      </w:pPr>
      <w:r>
        <w:rPr>
          <w:color w:val="993300"/>
        </w:rPr>
        <w:t xml:space="preserve">VII. Koszty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Cena detaliczna (wartość </w:t>
      </w:r>
      <w:r>
        <w:rPr>
          <w:rFonts w:cs="Arial" w:ascii="Arial" w:hAnsi="Arial"/>
          <w:b/>
          <w:bCs/>
          <w:sz w:val="20"/>
          <w:szCs w:val="20"/>
        </w:rPr>
        <w:t xml:space="preserve">netto </w:t>
      </w:r>
      <w:r>
        <w:rPr>
          <w:rFonts w:cs="Arial" w:ascii="Arial" w:hAnsi="Arial"/>
          <w:sz w:val="20"/>
          <w:szCs w:val="20"/>
        </w:rPr>
        <w:t>w PLN); w przypadku przeliczenia z  Euro, proszę podać wg. jakiego kursu)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sja podstawowa</w:t>
        <w:tab/>
        <w:t>…………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*</w:t>
        <w:tab/>
        <w:tab/>
        <w:t xml:space="preserve">....……….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pakietu:</w:t>
        <w:tab/>
        <w:t>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a związana z aktualizacją do najnowszej wersji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 przypadku dostępności tylko  w  pakiecie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keepNext w:val="true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80"/>
        <w:ind w:left="0" w:right="0" w:hanging="0"/>
        <w:rPr/>
      </w:pPr>
      <w:r>
        <w:rPr/>
        <w:t>VIII. Charakterystyka oferty firmy – dostawcy oprogramowani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</w:rPr>
        <w:t>Proszę o kilka słów związanych z firmą, kilka faktów z historii, osiągnięcia (rodzaj „wizytówki firmy”). Jakie jest miejsce Państwa firmy w strukturze całej korporacji / całego przedsiębiorstwa (np. VAR, oficjalny przedstawiciel, dystrybutor etc.)?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Możliwość pobrania z Internetu wersji demonstracyjnej/shareware oferowanego oprogramowania itp.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>adres: …………………………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Czy przewidziany jest okres próbny/wersja testowa?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>czas trwania: …………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8.3.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kie korzyści może liczyć użytkownik przedłużający licencję na dane oprogramowanie?</w:t>
      </w:r>
    </w:p>
    <w:p>
      <w:pPr>
        <w:pStyle w:val="Normal"/>
        <w:spacing w:lineRule="exact" w:line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8.4 </w:t>
      </w:r>
      <w:r>
        <w:rPr>
          <w:rFonts w:cs="Arial" w:ascii="Arial" w:hAnsi="Arial"/>
          <w:bCs/>
          <w:sz w:val="20"/>
          <w:szCs w:val="20"/>
        </w:rPr>
        <w:t>Czy przewidziana jest opcja sprzedaży oprogramowania w formie odpłatnego użyczenia?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8.5.</w:t>
      </w:r>
      <w:r>
        <w:rPr>
          <w:rFonts w:cs="Arial" w:ascii="Arial" w:hAnsi="Arial"/>
          <w:sz w:val="20"/>
          <w:szCs w:val="20"/>
        </w:rPr>
        <w:t xml:space="preserve"> Czy w ofercie znajdują się tzw. „wersje studenckie”? Jeśli tak, jakie ograniczenia związane są z takimi licencjami?</w:t>
      </w:r>
    </w:p>
    <w:p>
      <w:pPr>
        <w:pStyle w:val="Normal"/>
        <w:spacing w:lineRule="exact" w:line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 Charakter obsługi posprzedażnej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wdrażanie/instalowanie oprogramowania u klienta</w:t>
      </w:r>
    </w:p>
    <w:p>
      <w:pPr>
        <w:pStyle w:val="Normal"/>
        <w:spacing w:lineRule="exact" w:line="28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wis 24 godz. na dobę</w:t>
        <w:tab/>
      </w:r>
    </w:p>
    <w:p>
      <w:pPr>
        <w:pStyle w:val="Normal"/>
        <w:spacing w:lineRule="exact" w:line="28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linia</w:t>
      </w:r>
    </w:p>
    <w:p>
      <w:pPr>
        <w:pStyle w:val="Normal"/>
        <w:spacing w:lineRule="exact" w:line="28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 www – pomoc „online”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8.7.</w:t>
      </w:r>
      <w:r>
        <w:rPr>
          <w:rFonts w:cs="Arial" w:ascii="Arial" w:hAnsi="Arial"/>
          <w:sz w:val="20"/>
          <w:szCs w:val="20"/>
        </w:rPr>
        <w:t xml:space="preserve"> Rodzaje, zakres, ceny szkoleń – jeśli są organizowane przez firmę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8.8.</w:t>
      </w:r>
      <w:r>
        <w:rPr>
          <w:rFonts w:cs="Arial" w:ascii="Arial" w:hAnsi="Arial"/>
          <w:sz w:val="20"/>
          <w:szCs w:val="20"/>
        </w:rPr>
        <w:t xml:space="preserve"> Przeciętny czas trwania szkolenia (prosimy podać przykłady)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pBdr>
          <w:bottom w:val="single" w:sz="4" w:space="1" w:color="000000"/>
        </w:pBdr>
        <w:tabs>
          <w:tab w:val="clear" w:pos="708"/>
          <w:tab w:val="left" w:pos="705" w:leader="none"/>
        </w:tabs>
        <w:spacing w:lineRule="exact" w:line="280"/>
        <w:ind w:left="705" w:right="0" w:hanging="0"/>
        <w:rPr/>
      </w:pPr>
      <w:r>
        <w:rPr/>
        <w:t>IX. Inne pytani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Sposób promocji produktu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prasa fachowa (tytuł) 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targi, seminaria 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Internet (adres www) 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inne (jakie) ………………………….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Czy firma organizuje własne konferencje/spotkania użytkowników? Kiedy, gdzie, jak często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Czy są one dostępne dla wszystkich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3.</w:t>
      </w:r>
      <w:r>
        <w:rPr>
          <w:rFonts w:cs="Arial" w:ascii="Arial" w:hAnsi="Arial"/>
          <w:sz w:val="20"/>
          <w:szCs w:val="20"/>
        </w:rPr>
        <w:t xml:space="preserve"> Jakie są oczekiwania ze strony potencjalnych i stałych klientów? 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W jaki sposób realizowana jest obsługa posprzedażna?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Jakie są plany związane z ofertą sprzedaży/rozwojem firmy w II połowie 2009 roku?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Jak przebiega i na czym polega współpraca z uczelniami i szkołami technicznymi? Czy firma oferuje wsparcie także dla szkół średnich?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7.</w:t>
      </w:r>
      <w:r>
        <w:rPr>
          <w:rFonts w:cs="Arial" w:ascii="Arial" w:hAnsi="Arial"/>
          <w:sz w:val="20"/>
          <w:szCs w:val="20"/>
        </w:rPr>
        <w:t xml:space="preserve"> Jak oceniają Państwo wzrost zapotrzebowania na oprogramowanie z perspektywy ostatnich 3 lat, w przypadku systemów CAx?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8.</w:t>
      </w:r>
      <w:r>
        <w:rPr>
          <w:rFonts w:cs="Arial" w:ascii="Arial" w:hAnsi="Arial"/>
          <w:sz w:val="20"/>
          <w:szCs w:val="20"/>
        </w:rPr>
        <w:t xml:space="preserve"> Która z gałęzi przemysłu w Polsce wydaje się najbardziej perspektywiczna, zwłaszcza w dobie obecnych trudności gospodarczych?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9.</w:t>
      </w:r>
      <w:r>
        <w:rPr>
          <w:rFonts w:cs="Arial" w:ascii="Arial" w:hAnsi="Arial"/>
          <w:sz w:val="20"/>
          <w:szCs w:val="20"/>
        </w:rPr>
        <w:t xml:space="preserve"> Czy odczuwają Państwo skutki komputerowego „piractwa”? Czy Państwa zdaniem można mówić o powolnej marginalizacji tego zjawiska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10.</w:t>
      </w:r>
      <w:r>
        <w:rPr>
          <w:rFonts w:cs="Arial" w:ascii="Arial" w:hAnsi="Arial"/>
          <w:sz w:val="20"/>
          <w:szCs w:val="20"/>
        </w:rPr>
        <w:t xml:space="preserve"> Czy nie obawiają się Państwo konkurencji ze strony rozwijanych bezpłatnych aplikacji CAx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11.</w:t>
      </w:r>
      <w:r>
        <w:rPr>
          <w:rFonts w:cs="Arial" w:ascii="Arial" w:hAnsi="Arial"/>
          <w:sz w:val="20"/>
          <w:szCs w:val="20"/>
        </w:rPr>
        <w:t xml:space="preserve"> Jak oceniają Państwo rynek polskiej prasy branżowej dotyczącej oprogramowania (w tym portali internetowych)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12.</w:t>
      </w:r>
      <w:r>
        <w:rPr>
          <w:rFonts w:cs="Arial" w:ascii="Arial" w:hAnsi="Arial"/>
          <w:sz w:val="20"/>
          <w:szCs w:val="20"/>
        </w:rPr>
        <w:t xml:space="preserve"> Jak oceniają Państwo inicjatywę, jaką jest CADblog.pl – blog/portal i czasopismo w postaci internetowej?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9.13.</w:t>
      </w:r>
      <w:r>
        <w:rPr>
          <w:rFonts w:cs="Arial" w:ascii="Arial" w:hAnsi="Arial"/>
          <w:sz w:val="20"/>
          <w:szCs w:val="20"/>
        </w:rPr>
        <w:t xml:space="preserve"> Proszę wskazać słabe strony CADblog.pl, które Państwa zdaniem wymagają poprawy w najbliższym czasie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X. Uwagi..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16"/>
          <w:szCs w:val="16"/>
        </w:rPr>
        <w:t xml:space="preserve">Zgodnie z Ustawą z dnia 29.08.1997 r. o Ochronie Danych Osobowych (Dz. U. nr 133, poz. 883) informacje zawarte w niniejszej ankiecie zostaną wykorzystane jedynie na potrzeby opracowania Raportu dla </w:t>
      </w:r>
      <w:r>
        <w:rPr>
          <w:rFonts w:cs="Arial" w:ascii="Arial" w:hAnsi="Arial"/>
          <w:b/>
          <w:bCs/>
          <w:sz w:val="16"/>
          <w:szCs w:val="16"/>
        </w:rPr>
        <w:t>CADblog.</w:t>
      </w:r>
      <w:r>
        <w:rPr>
          <w:rFonts w:cs="Arial" w:ascii="Arial" w:hAnsi="Arial"/>
          <w:b/>
          <w:bCs/>
          <w:color w:val="993300"/>
          <w:sz w:val="16"/>
          <w:szCs w:val="16"/>
        </w:rPr>
        <w:t xml:space="preserve">pl </w:t>
      </w:r>
      <w:r>
        <w:rPr>
          <w:rFonts w:cs="Arial" w:ascii="Arial" w:hAnsi="Arial"/>
          <w:sz w:val="16"/>
          <w:szCs w:val="16"/>
        </w:rPr>
        <w:br/>
        <w:t>(</w:t>
      </w:r>
      <w:r>
        <w:rPr>
          <w:rFonts w:cs="Arial" w:ascii="Arial" w:hAnsi="Arial"/>
          <w:b/>
          <w:bCs/>
          <w:sz w:val="16"/>
          <w:szCs w:val="16"/>
        </w:rPr>
        <w:t>CADraport.</w:t>
      </w:r>
      <w:r>
        <w:rPr>
          <w:rFonts w:cs="Arial" w:ascii="Arial" w:hAnsi="Arial"/>
          <w:b/>
          <w:bCs/>
          <w:color w:val="993300"/>
          <w:sz w:val="16"/>
          <w:szCs w:val="16"/>
        </w:rPr>
        <w:t>pl)</w:t>
      </w:r>
      <w:r>
        <w:rPr>
          <w:rFonts w:cs="Arial" w:ascii="Arial" w:hAnsi="Arial"/>
          <w:sz w:val="16"/>
          <w:szCs w:val="16"/>
        </w:rPr>
        <w:t>, w wersji „on-line” (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www.cadraport.pl</w:t>
        </w:r>
      </w:hyperlink>
      <w:hyperlink r:id="rId12">
        <w:r>
          <w:rPr>
            <w:rStyle w:val="InternetLink"/>
            <w:rFonts w:cs="Arial" w:ascii="Arial" w:hAnsi="Arial"/>
            <w:sz w:val="16"/>
            <w:szCs w:val="16"/>
          </w:rPr>
          <w:t xml:space="preserve">) </w:t>
        </w:r>
      </w:hyperlink>
      <w:r>
        <w:rPr>
          <w:rFonts w:cs="Arial" w:ascii="Arial" w:hAnsi="Arial"/>
          <w:sz w:val="16"/>
          <w:szCs w:val="16"/>
        </w:rPr>
        <w:t>i w wersji papierowej.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 w:val="16"/>
          <w:szCs w:val="15"/>
        </w:rPr>
        <w:t>CADblog.</w:t>
      </w:r>
      <w:r>
        <w:rPr>
          <w:rFonts w:cs="Arial" w:ascii="Arial" w:hAnsi="Arial"/>
          <w:b/>
          <w:bCs/>
          <w:color w:val="FF0000"/>
          <w:sz w:val="16"/>
          <w:szCs w:val="15"/>
        </w:rPr>
        <w:t xml:space="preserve">pl </w:t>
      </w:r>
      <w:r>
        <w:rPr>
          <w:rFonts w:cs="Arial" w:ascii="Arial" w:hAnsi="Arial"/>
          <w:sz w:val="16"/>
          <w:szCs w:val="15"/>
        </w:rPr>
        <w:t xml:space="preserve">jest tytułem prasowym  zarejestrowanym w krajowym rejestrze dzienników i czasopism na podstawie postanowienia Sądu Okręgowego Warszawa VII Wydział Cywilny rejestrowy Ns Rej. Pr. 244/09 </w:t>
        <w:br/>
        <w:t>z dnia 31.03.2009 poz. Pr 15934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993300"/>
          <w:sz w:val="18"/>
          <w:szCs w:val="16"/>
        </w:rPr>
      </w:pPr>
      <w:r>
        <w:rPr>
          <w:rFonts w:cs="Arial" w:ascii="Arial" w:hAnsi="Arial"/>
          <w:b/>
          <w:bCs/>
          <w:color w:val="993300"/>
          <w:sz w:val="18"/>
          <w:szCs w:val="16"/>
        </w:rPr>
        <w:t xml:space="preserve">Opłata rejestracyjna – dane do przelewu: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Studio Graficzne Stanisławski, ul. Pilicka 22. 02-613 Warszaw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8"/>
          <w:szCs w:val="16"/>
        </w:rPr>
        <w:t xml:space="preserve">Nr konta: </w:t>
      </w:r>
      <w:r>
        <w:rPr>
          <w:rFonts w:cs="Arial" w:ascii="Arial" w:hAnsi="Arial"/>
          <w:b/>
          <w:bCs/>
          <w:sz w:val="18"/>
        </w:rPr>
        <w:t>74 1140 2004 0000 3902 3903 3847</w:t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przelewu:  183 PLN (sto osiemdziesiąt trzy złote) brutto. Po zaksięgowaniu wpłaty otrzymają Państwo FV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W tytule przelewu prosimy wpisać: „CADraport.pl – opłata rejestracyjna”</w:t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60215</wp:posOffset>
              </wp:positionH>
              <wp:positionV relativeFrom="paragraph">
                <wp:posOffset>635</wp:posOffset>
              </wp:positionV>
              <wp:extent cx="2397125" cy="130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Ankieta CADraport.pl dla CADblog.pl, strona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10.3pt;mso-wrap-distance-left:0pt;mso-wrap-distance-right:0pt;mso-wrap-distance-top:0pt;mso-wrap-distance-bottom:0pt;margin-top:0.05pt;mso-position-vertical-relative:text;margin-left:3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t xml:space="preserve">Ankieta CADraport.pl dla CADblog.pl, strona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280"/>
      <w:ind w:left="0" w:right="0" w:hanging="0"/>
      <w:outlineLvl w:val="1"/>
    </w:pPr>
    <w:rPr>
      <w:rFonts w:ascii="Arial" w:hAnsi="Arial" w:cs="Arial"/>
      <w:b/>
      <w:color w:val="9933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exact" w:line="280"/>
      <w:ind w:left="0" w:right="0" w:hanging="0"/>
      <w:outlineLvl w:val="2"/>
    </w:pPr>
    <w:rPr>
      <w:rFonts w:ascii="Arial" w:hAnsi="Arial" w:cs="Arial"/>
      <w:b/>
      <w:color w:val="9933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0" w:right="0" w:hanging="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0" w:right="0" w:hanging="0"/>
      <w:jc w:val="right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color w:val="993300"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exact" w:line="280"/>
    </w:pPr>
    <w:rPr>
      <w:rFonts w:ascii="Arial" w:hAnsi="Arial" w:cs="Arial"/>
      <w:i/>
      <w:iCs/>
      <w:sz w:val="16"/>
      <w:szCs w:val="20"/>
    </w:rPr>
  </w:style>
  <w:style w:type="paragraph" w:styleId="Tekstpodstawowy3">
    <w:name w:val="Tekst podstawowy 3"/>
    <w:basedOn w:val="Normal"/>
    <w:qFormat/>
    <w:pPr>
      <w:spacing w:lineRule="exact" w:line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dblog.pl/CADblog_nr_7(8)_2009.htm" TargetMode="External"/><Relationship Id="rId5" Type="http://schemas.openxmlformats.org/officeDocument/2006/relationships/hyperlink" Target="http://www.CADraport.pl/" TargetMode="External"/><Relationship Id="rId6" Type="http://schemas.openxmlformats.org/officeDocument/2006/relationships/hyperlink" Target="http://www.CADraport.pl/" TargetMode="External"/><Relationship Id="rId7" Type="http://schemas.openxmlformats.org/officeDocument/2006/relationships/hyperlink" Target="http://www.rynekcad.pl/" TargetMode="External"/><Relationship Id="rId8" Type="http://schemas.openxmlformats.org/officeDocument/2006/relationships/hyperlink" Target="mailto:ms@konstrukcjeinzynierskie.pl" TargetMode="External"/><Relationship Id="rId9" Type="http://schemas.openxmlformats.org/officeDocument/2006/relationships/hyperlink" Target="http://www.konstrukcjeinzynierskie.pl/" TargetMode="External"/><Relationship Id="rId10" Type="http://schemas.openxmlformats.org/officeDocument/2006/relationships/hyperlink" Target="http://www.cadraport.pl/" TargetMode="External"/><Relationship Id="rId11" Type="http://schemas.openxmlformats.org/officeDocument/2006/relationships/hyperlink" Target="http://www.cadraport.pl/" TargetMode="External"/><Relationship Id="rId12" Type="http://schemas.openxmlformats.org/officeDocument/2006/relationships/hyperlink" Target="http://www.cadraport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3:00Z</dcterms:created>
  <dc:creator>Maciej Stanisławski</dc:creator>
  <dc:description>Przygotowana na potrzeby CADraport w wersji on-line i papierowej</dc:description>
  <cp:keywords>CADblog.pl</cp:keywords>
  <dc:language>en-US</dc:language>
  <cp:lastModifiedBy>Maciej Stanisławski</cp:lastModifiedBy>
  <cp:lastPrinted>2005-06-28T17:10:00Z</cp:lastPrinted>
  <dcterms:modified xsi:type="dcterms:W3CDTF">2009-12-16T14:43:00Z</dcterms:modified>
  <cp:revision>2</cp:revision>
  <dc:subject/>
  <dc:title>Ankieta CADraport.pl 2010</dc:title>
</cp:coreProperties>
</file>