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ADblog.</w:t>
      </w:r>
      <w:r>
        <w:rPr>
          <w:b/>
          <w:bCs/>
          <w:color w:val="FF0000"/>
          <w:sz w:val="32"/>
        </w:rPr>
        <w:t>pl</w:t>
      </w:r>
    </w:p>
    <w:p>
      <w:pPr>
        <w:pStyle w:val="Normal"/>
        <w:rPr/>
      </w:pPr>
      <w:r>
        <w:rPr>
          <w:b/>
          <w:bCs/>
          <w:sz w:val="32"/>
        </w:rPr>
        <w:t>CADraport.</w:t>
      </w:r>
      <w:r>
        <w:rPr>
          <w:b/>
          <w:bCs/>
          <w:color w:val="FF0000"/>
          <w:sz w:val="32"/>
        </w:rPr>
        <w:t>pl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nkieta PDM/PL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Większość współcześnie tworzonych projektów sprowadza się w zasadzie do... modernizacji już istniejących i wykorzystania w tym celu gotowej dokumentacji...”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słysza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adresowe firmy wypełniającej ankietę:</w:t>
      </w:r>
    </w:p>
    <w:p>
      <w:pPr>
        <w:pStyle w:val="Normal"/>
        <w:rPr/>
      </w:pPr>
      <w:r>
        <w:rPr/>
        <w:t>Pełna nazwa firm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rona ww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, fak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kontaktowe osoby odpowiedzialnej za wypełnienie ankiety (do wiadomości redakcji CADblog.pl &amp; CADraport.pl) – imię, nazwisko, telefon i/lub adres mailow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harakterystyka oferty firmy pod kątem zastosowań PDM/PLM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jaki sposób rozróżniliby Państwo zakres stosowania pojęć PDM i PLM? I w jaki sposób zdefiniowali te pojęci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ie programy z Państwa oferty wpisują się w obszar PDM/PLM? W jakim stopniu/zakresie (np. niezależna aplikacja PDM, kompletny pakiet rozwiązań, przeglądarka plików etc.)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ie produkty z oferty reprezentowanego producenta oprogramowania wchodzą w skład kompletnego rozwiązania PLM (oprogramowanie CAD, CAM, CAE, aplikacja PDM, przeglądarka plików etc.)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jaki zakres wsparcia w zakresie instalacji/wdrożenia aplikacji PDM lub kompletnego rozwiązania PLM może liczyć klient zgłaszający się do Państwa Firm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ytania związane z oferowanym oprogramowaniem PDM/PLM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ełna nazwa aplikacji/numer wersj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rócona nazwa aplikacj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ucent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magania systemowe i sprzętow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dykowane oprogramowanie CAD i inne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6. Jak daleko posunięta jest skala integracji danego rozwiązania PDM z systemem CAD i innymi? Czy możliwe jest zawansowane zarządzanie dokumentacją z poziomu jednego menu (w obrębie jednej aplikacji np. systemu CAD), czy też należy przechodzić podczas pracy do innego programu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menu aplikacji PDM zbudowane jest podobnie jak innych programów danego producenta, ułatwiając tym samym użytkownikowi poruszanie się w jej środowisk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 jakimi „zewnętrznymi” (pochodzącymi od innych producentów) systemami CAD może zostać zintegrowana dana aplikacja PD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Odnośnie punktu 8.: czy możliwe/konieczne jest w tym celu użycie języka XML, interfejsu programistycznego API (lub innych – jakich?) rozwiązań, czy też aplikacja jest gotowa do pracy w zasadzie zaraz po zainstalowani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rótka charakterystyka aplikacji (proszę opisać aplikację w kilku zdaniach, a także zaznaczyć na zamieszczonej poniżej liście te funkcjonalności, które dana aplikacja spełn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otowość do pracy zaraz po zainstalowaniu</w:t>
      </w:r>
    </w:p>
    <w:p>
      <w:pPr>
        <w:pStyle w:val="Normal"/>
        <w:rPr/>
      </w:pPr>
      <w:r>
        <w:rPr/>
        <w:t xml:space="preserve">• </w:t>
      </w:r>
      <w:r>
        <w:rPr/>
        <w:t>obsługa i integracja różnych formatów danych (jakich: pliki tekstowe, arkusze kalkulacyjne, bazy danych, pliki CAD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automatyczna kontrola wersji/rewizji</w:t>
      </w:r>
    </w:p>
    <w:p>
      <w:pPr>
        <w:pStyle w:val="Normal"/>
        <w:rPr/>
      </w:pPr>
      <w:r>
        <w:rPr/>
        <w:t xml:space="preserve">• </w:t>
      </w:r>
      <w:r>
        <w:rPr/>
        <w:t xml:space="preserve">tworzenie neutralnych formatów plików (PDF, JPG, TIF) </w:t>
      </w:r>
    </w:p>
    <w:p>
      <w:pPr>
        <w:pStyle w:val="Normal"/>
        <w:rPr/>
      </w:pPr>
      <w:r>
        <w:rPr/>
        <w:t xml:space="preserve">• </w:t>
      </w:r>
      <w:r>
        <w:rPr/>
        <w:t>automatyczne wysyłanie powiadomień (np. o dokonanych zmianach w projekcie)</w:t>
      </w:r>
    </w:p>
    <w:p>
      <w:pPr>
        <w:pStyle w:val="Normal"/>
        <w:rPr/>
      </w:pPr>
      <w:r>
        <w:rPr/>
        <w:t xml:space="preserve">• </w:t>
      </w:r>
      <w:r>
        <w:rPr/>
        <w:t>generowanie list materiałów (i innych: jakich) ....</w:t>
      </w:r>
    </w:p>
    <w:p>
      <w:pPr>
        <w:pStyle w:val="Normal"/>
        <w:rPr/>
      </w:pPr>
      <w:r>
        <w:rPr/>
        <w:t xml:space="preserve">• </w:t>
      </w:r>
      <w:r>
        <w:rPr/>
        <w:t>wsparcie wykorzystania i list standardowych elementów</w:t>
      </w:r>
    </w:p>
    <w:p>
      <w:pPr>
        <w:pStyle w:val="Normal"/>
        <w:rPr/>
      </w:pPr>
      <w:r>
        <w:rPr/>
        <w:t xml:space="preserve">• </w:t>
      </w:r>
      <w:r>
        <w:rPr/>
        <w:t>kontrola przebiegu prac nad projektem</w:t>
      </w:r>
    </w:p>
    <w:p>
      <w:pPr>
        <w:pStyle w:val="Normal"/>
        <w:rPr/>
      </w:pPr>
      <w:r>
        <w:rPr/>
        <w:t xml:space="preserve">• </w:t>
      </w:r>
      <w:r>
        <w:rPr/>
        <w:t>standaryzacja procesów (w jaki sposób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• </w:t>
      </w:r>
      <w:r>
        <w:rPr/>
        <w:t>rejestracja zmian (kto i kiedy wykonał poszczególne czynności, jakie zmiany wprowadzono)</w:t>
      </w:r>
    </w:p>
    <w:p>
      <w:pPr>
        <w:pStyle w:val="Normal"/>
        <w:rPr/>
      </w:pPr>
      <w:r>
        <w:rPr/>
        <w:t xml:space="preserve">• </w:t>
      </w:r>
      <w:r>
        <w:rPr/>
        <w:t>narzędzia usprawniające przekaz informacji o produkcie (generowanie animacji, wykresów, dokumentów HTML)</w:t>
      </w:r>
    </w:p>
    <w:p>
      <w:pPr>
        <w:pStyle w:val="Normal"/>
        <w:rPr/>
      </w:pPr>
      <w:r>
        <w:rPr/>
        <w:t xml:space="preserve">• </w:t>
      </w:r>
      <w:r>
        <w:rPr/>
        <w:t>narzędzia zaawansowanego wyszukiwania dokumentów</w:t>
      </w:r>
    </w:p>
    <w:p>
      <w:pPr>
        <w:pStyle w:val="Normal"/>
        <w:rPr/>
      </w:pPr>
      <w:r>
        <w:rPr/>
        <w:t xml:space="preserve">• </w:t>
      </w:r>
      <w:r>
        <w:rPr/>
        <w:t>automatyczne przejście (linki) np. od listy dokumentów do edycji danego komponentu w dedykowanym środowisku CAD</w:t>
      </w:r>
    </w:p>
    <w:p>
      <w:pPr>
        <w:pStyle w:val="Normal"/>
        <w:rPr/>
      </w:pPr>
      <w:r>
        <w:rPr/>
        <w:t xml:space="preserve">• </w:t>
      </w:r>
      <w:r>
        <w:rPr/>
        <w:t>obsługa grup roboczych</w:t>
      </w:r>
    </w:p>
    <w:p>
      <w:pPr>
        <w:pStyle w:val="Normal"/>
        <w:rPr/>
      </w:pPr>
      <w:r>
        <w:rPr/>
        <w:t xml:space="preserve">• </w:t>
      </w:r>
      <w:r>
        <w:rPr/>
        <w:t>in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kalowalność aplikacji (zasadność zastosowania już dla małej grupy użytkowników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Bezpieczeństwo danych (w jaki sposób jest realizowane; kryteria ustalania poziomów dostępu; kopie zapasowe etc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II. Pytania dodatkowe</w:t>
      </w:r>
    </w:p>
    <w:p>
      <w:pPr>
        <w:pStyle w:val="Normal"/>
        <w:rPr/>
      </w:pPr>
      <w:r>
        <w:rPr/>
        <w:t>Jak odnieśliby się Państwo do umieszczonego na wstępie cytat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zy odczuwalny jest wzrost świadomości firm odnośnie korzyści wynikających z implementacji rozwiązań PDM/PL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DM/PLM a praca z systemami 2D... Czy ma znaczenie z punktu widzenia zastosowania aplikacji PDM fakt, iż dana firma wykorzystuje do tworzenia dokumentacji oprogramowanie CAD 2D? Czy może mieć to wpływ na stopień integracji danego rozwiązania z aplikacją 2D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Proszę wskazać braki w niniejszej ankiecie;</w:t>
      </w:r>
      <w:r>
        <w:rPr/>
        <w:t xml:space="preserve"> </w:t>
        <w:br/>
        <w:t>co Państwa zdaniem należałoby zmienić podczas przygotowywania kolejnej edycji/aktualizacji raportu dotyczącego systemów PDM/PL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6:00Z</dcterms:created>
  <dc:creator>Maciej Stanisławski</dc:creator>
  <dc:description>Uzupełnienie ankiety CADraport.pl dot. systemów CAx</dc:description>
  <cp:keywords>CADblog.pl</cp:keywords>
  <dc:language>en-US</dc:language>
  <cp:lastModifiedBy>Maciej Stanisławski</cp:lastModifiedBy>
  <dcterms:modified xsi:type="dcterms:W3CDTF">2010-03-03T13:08:00Z</dcterms:modified>
  <cp:revision>8</cp:revision>
  <dc:subject/>
  <dc:title>Ankieta PDM/PLM</dc:title>
</cp:coreProperties>
</file>